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ЧЕСКАЯ КАРТА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ыполнения штукатурных работ механизированным способ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по объекту: «________________________________________________________________________________________________________________________________________________________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дготовил: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Водная часть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Производство рабо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Контроль качества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Требования безопасности и требования охраны труда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Перечень используемых материалов, расход.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Перечень используемых инструментов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водная часть</w:t>
      </w:r>
    </w:p>
    <w:p>
      <w:pPr>
        <w:pStyle w:val="Normal"/>
        <w:ind w:left="120" w:firstLine="360"/>
        <w:jc w:val="both"/>
        <w:rPr/>
      </w:pPr>
      <w:r>
        <w:rPr>
          <w:color w:val="000000"/>
        </w:rPr>
        <w:t>Технологический регламент предполагает выполнение штукатурных работ механизированным звеном в составе 7-10 человек: бригадир с нормой выработки  15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в рабочий день, машинист, 5-8 штукатуров разной квалификации.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>Дневная выработка звена не менее 11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лановая дневная выработка каждого штукатура в общем задании звена определяется в зависимости от его квалификации. Поэтому штукатурные работы выполняются последовательно с этапа соплования от штукатура к штукатуру. Обработка поверхности до товарного качества каждым штукатуром выполняется в день нанесения штукатурного раствора на поверхность. Возможна обработка оштукатуренной поверхности до товарного качества на следующий рабочий день, но не ранее 5 часов от затворения сухой  смеси.</w:t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изводство работ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рганизацию выполнения работ, их последовательность контролирует бригадир-мастер звена, назначенный и закрепленный  приказом на конкретный объе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еред началом проведения штукатурных работ поверхности должны быть очищены от опалубочной смазки, швы и наплывы бетона, кладочного раствора, монтажного клея и т.д. выступающие более, чем на 10 мм удалены, выступающие металлические элементы срезаны и защищены от коррозии. Незакрепленные участки поверхностей должны быть закреплены или удалены. На объекте в месте установки оборудования должна быть точка подключения к сети электрической энергии 380В и к сети водоснабжения с давлением воды не менее 3 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При перебоях в подаче воды на объекте должен быть создан запас воды из расчета потребления 750-790 л/час одним звеном.</w:t>
      </w:r>
    </w:p>
    <w:p>
      <w:pPr>
        <w:pStyle w:val="Normal"/>
        <w:rPr/>
      </w:pPr>
      <w:r>
        <w:rPr>
          <w:color w:val="000000"/>
        </w:rPr>
        <w:t>Если иное не согласовано с Заказчиком, то должны быть завершены следующие работы: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-установка перегородок с заделкой щелей по периметру; 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-установка оконных и дверных блоков с заделкой зазоров за коробками; 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-заделка всех временных отверстий в стенах, перегородках в перекрытиях; 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-установка вентиляционных коробов, прочистка вентиляционных каналов;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-прокладка скрытой электропроводки для силовых, осветительных и слабых токов; 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-установка стояков электрооборудования (электроосвещения, телефонизации, радиофикации, телевидения);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очистка помещений от строительного мус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ля эффективного нанесения и высыхания штукатурки в соответствии с требованиями производителя гипсовой штукатурной смеси необходимо обеспечить оптимальный температурный режим в помещении не менее 10 °С и хорошую вентиляцию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одготовка штукатурных поверхностей. </w:t>
      </w:r>
    </w:p>
    <w:p>
      <w:pPr>
        <w:pStyle w:val="Normal"/>
        <w:jc w:val="both"/>
        <w:rPr/>
      </w:pPr>
      <w:r>
        <w:rPr>
          <w:color w:val="000000"/>
        </w:rPr>
        <w:t>А.  Бетонные панельные или монолитные основания, а также окрашенные поверхности, гипсокартонные и гипсоволокнистые, пазогребневые плиты обеспыливается и грунтуется, грунтовка наносится с помощью малярного валика, макловицы или кисти.</w:t>
      </w:r>
    </w:p>
    <w:p>
      <w:pPr>
        <w:pStyle w:val="Normal"/>
        <w:jc w:val="both"/>
        <w:rPr/>
      </w:pPr>
      <w:r>
        <w:rPr>
          <w:color w:val="000000"/>
        </w:rPr>
        <w:t>Б.  Поверхности, выложенные из керамического, силикатного кирпича или блоков, пенобетонные, газобетонные, шлакоблочные и др. материалы, имеющие не гладкую и абсорбирующую поверхности, обрабатываются грунтовкой «Аура бето грунт»  или аналогичными проникающими и закрепляющими составами. Грунтовка наноситься с помощью макловицы или краскопульта с высоким давлением, обеспечивающим эффективное удаление пыли.</w:t>
      </w:r>
    </w:p>
    <w:p>
      <w:pPr>
        <w:pStyle w:val="Normal"/>
        <w:jc w:val="both"/>
        <w:rPr/>
      </w:pPr>
      <w:r>
        <w:rPr>
          <w:color w:val="000000"/>
        </w:rPr>
        <w:t>В.  Монолитные, гладкие поверхности обрабатываются грунтовкой «Бетоноконтакт», имеющей в своей структуре наполнитель. Применяется в качестве сцепляющего средства. Особая композиция наполнителей создает шероховатую поверхность, на которую хорошо «прилипает» штукатурная смесь. Она улучшает структурные свойства гладких оснований и создаёт благоприятные условия для увеличения адгезии штукатурной смеси к основанию, обеспечивает надёжное и долговечное покрыти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зметка поверхностей. </w:t>
      </w:r>
    </w:p>
    <w:p>
      <w:pPr>
        <w:pStyle w:val="Normal"/>
        <w:jc w:val="both"/>
        <w:rPr/>
      </w:pPr>
      <w:r>
        <w:rPr>
          <w:color w:val="000000"/>
        </w:rPr>
        <w:t>1. Вертикальность поверхностей проверяется широким штукатурным уровнем 2-3 м длиной, а горизонтальное направление с помощью шнура или шаблона. По результатам проверки поверхностей определяется самое выступающее место.</w:t>
      </w:r>
    </w:p>
    <w:p>
      <w:pPr>
        <w:pStyle w:val="Normal"/>
        <w:jc w:val="both"/>
        <w:rPr/>
      </w:pPr>
      <w:r>
        <w:rPr>
          <w:color w:val="000000"/>
        </w:rPr>
        <w:t>2. Применяя угловое правило или специальные угловые шаблоны, проверяются углы помещ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штукатуривание поверхностей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одготовка помещ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положить штукатурный агрегат в месте, обеспечивающем доступ к обрабатываемым поверхностям, и дающем возможность работы с 10 метровым растворным рукавом.</w:t>
      </w:r>
    </w:p>
    <w:p>
      <w:pPr>
        <w:pStyle w:val="Normal"/>
        <w:jc w:val="both"/>
        <w:rPr/>
      </w:pPr>
      <w:r>
        <w:rPr>
          <w:color w:val="000000"/>
        </w:rPr>
        <w:t>- Расположить рядом со штукатурным агрегатом упаковку смес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ить свободный доступ к приборам управления агрегатом.</w:t>
      </w:r>
    </w:p>
    <w:p>
      <w:pPr>
        <w:pStyle w:val="Normal"/>
        <w:jc w:val="both"/>
        <w:rPr/>
      </w:pPr>
      <w:r>
        <w:rPr>
          <w:color w:val="000000"/>
        </w:rPr>
        <w:t>- Освободить пространство вдоль оштукатуриваемых поверхностей мин. 1,5 м от ст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штукатуривании поверхностей потолков выставить штукатурный настил на всю оштукатуриваемую поверх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ить растворный бак для настройки и промывки штукатурного агрег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ить весь необходимый инструмент и расположить его вблизи обрабатываемых поверхностей.</w:t>
      </w:r>
    </w:p>
    <w:p>
      <w:pPr>
        <w:pStyle w:val="Normal"/>
        <w:jc w:val="both"/>
        <w:rPr/>
      </w:pPr>
      <w:r>
        <w:rPr>
          <w:color w:val="000000"/>
        </w:rPr>
        <w:t xml:space="preserve">- подготовить и установить при необходимости штукатурные ступеньки, подмости, и леса в месте начала выполнения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Нанесение штукатурного раствора при помощи растворосмесительного насоса (соплование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готовить растворосмесительный насос к запуску согласно инструкции по эксплуатации и загрузить сухую смес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несение раствора на оштукатуриваемую поверхность производиться в направлении слева на право и сверху вниз.</w:t>
      </w:r>
    </w:p>
    <w:p>
      <w:pPr>
        <w:pStyle w:val="Normal"/>
        <w:jc w:val="both"/>
        <w:rPr/>
      </w:pPr>
      <w:r>
        <w:rPr>
          <w:color w:val="000000"/>
        </w:rPr>
        <w:t>- Нанесение слоя раствора выполняется вертикальными либо горизонтальными полосами шириной около 70 см.</w:t>
      </w:r>
    </w:p>
    <w:p>
      <w:pPr>
        <w:pStyle w:val="Normal"/>
        <w:jc w:val="both"/>
        <w:rPr/>
      </w:pPr>
      <w:r>
        <w:rPr>
          <w:color w:val="000000"/>
        </w:rPr>
        <w:t>Для выполнения соплования встаньте правым боком к обрабатываемой поверхности на расстоянии 70-90 см от нее и 70-90 см от ее начала. Растворный пистолет удерживается на расстоянии 20-30 см от поверхности, так чтобы струя раствора выходила строго перпендикулярно к ней. Вытяните руки с растворным пистолетом вперед и откройте воздушный кран. Равномерными движениями рук к себе и от себя наносите раствор, на обрабатываемую поверхность, следя за тем, чтобы каждая последующая строка раствора перекрывала предыдущую на половину. Толщина наносимого слоя регулируется скоростью перемещения растворного пистол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 заполнением поверхности рекомендуется заполнить углы и стыки ее с другими поверхност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Разравнивание раствора и формирование поверх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а операция выполняется в течение 30мин. с момента нанесения раствора на поверхность или пока раствор сохраняет свою подвижность.</w:t>
      </w:r>
    </w:p>
    <w:p>
      <w:pPr>
        <w:pStyle w:val="Normal"/>
        <w:jc w:val="both"/>
        <w:rPr/>
      </w:pPr>
      <w:r>
        <w:rPr>
          <w:color w:val="000000"/>
        </w:rPr>
        <w:t>- Сразу после нанесения раствора на обрабатываемую поверхность производится его предварительное разравнивание (стягивание вдоль маяков, если такие установлены). Разравнивание, стягивание, распределение смеси по поверхности производиться h-образным прави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сле предварительного разравнивания, когда поверхность сформирована, производиться ее проверка при помощи уровней, шнура, рейки или шаблона.</w:t>
      </w:r>
    </w:p>
    <w:p>
      <w:pPr>
        <w:pStyle w:val="Normal"/>
        <w:jc w:val="both"/>
        <w:rPr/>
      </w:pPr>
      <w:r>
        <w:rPr>
          <w:color w:val="000000"/>
        </w:rPr>
        <w:t>- После проверки в местах, где недостаточно раствора производиться его повторное нанесение и разравнивание. Внимание! Запрещено производить повторное нанесение раствора на поверхность другого раствора более чем через 40 мин. Что грозит расслоением. (Касается только гипсовых смес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формированная поверхность доводиться до требуемой формы h-образным правил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тирание поверхности.</w:t>
      </w:r>
    </w:p>
    <w:p>
      <w:pPr>
        <w:pStyle w:val="Normal"/>
        <w:ind w:left="480" w:firstLine="228"/>
        <w:jc w:val="both"/>
        <w:rPr>
          <w:color w:val="000000"/>
        </w:rPr>
      </w:pPr>
      <w:r>
        <w:rPr>
          <w:color w:val="000000"/>
        </w:rPr>
        <w:t xml:space="preserve">Если поверхность готовиться под оклейку обоями или под окраску, то после </w:t>
      </w:r>
    </w:p>
    <w:p>
      <w:pPr>
        <w:pStyle w:val="Normal"/>
        <w:jc w:val="both"/>
        <w:rPr/>
      </w:pPr>
      <w:r>
        <w:rPr>
          <w:color w:val="000000"/>
        </w:rPr>
        <w:t xml:space="preserve">небольшой выдержки (около 15 минут) поверхность штукатурки необходимо смочить водой и затереть выделяющимся «молочком» кругообразными движениями жесткой </w:t>
      </w:r>
      <w:r>
        <w:rPr>
          <w:i/>
          <w:color w:val="000000"/>
        </w:rPr>
        <w:t xml:space="preserve">губчатой </w:t>
      </w:r>
      <w:r>
        <w:rPr>
          <w:color w:val="000000"/>
        </w:rPr>
        <w:t>или</w:t>
      </w:r>
      <w:r>
        <w:rPr>
          <w:i/>
          <w:color w:val="000000"/>
        </w:rPr>
        <w:t xml:space="preserve"> войлочной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теркой, </w:t>
      </w:r>
      <w:r>
        <w:rPr>
          <w:color w:val="000000"/>
        </w:rPr>
        <w:t xml:space="preserve">чтобы выровнять возможные неровности, следы от трапециевидной рейки или широкого шпа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Заглаживание поверхности.</w:t>
      </w:r>
    </w:p>
    <w:p>
      <w:pPr>
        <w:pStyle w:val="Normal"/>
        <w:ind w:left="480" w:firstLine="228"/>
        <w:jc w:val="both"/>
        <w:rPr>
          <w:color w:val="000000"/>
        </w:rPr>
      </w:pPr>
      <w:r>
        <w:rPr>
          <w:color w:val="000000"/>
        </w:rPr>
        <w:t xml:space="preserve">Сделав небольшую выдержку, до появления матовой поверхности, штукатурку </w:t>
      </w:r>
    </w:p>
    <w:p>
      <w:pPr>
        <w:pStyle w:val="Normal"/>
        <w:jc w:val="both"/>
        <w:rPr/>
      </w:pPr>
      <w:r>
        <w:rPr>
          <w:color w:val="000000"/>
        </w:rPr>
        <w:t xml:space="preserve">загладить «по молочку» </w:t>
      </w:r>
      <w:r>
        <w:rPr>
          <w:i/>
          <w:color w:val="000000"/>
        </w:rPr>
        <w:t xml:space="preserve">широким шпателем </w:t>
      </w:r>
      <w:r>
        <w:rPr>
          <w:color w:val="000000"/>
        </w:rPr>
        <w:t>или</w:t>
      </w:r>
      <w:r>
        <w:rPr>
          <w:i/>
          <w:color w:val="000000"/>
        </w:rPr>
        <w:t xml:space="preserve"> нержавеющей металлической теркой</w:t>
      </w:r>
      <w:r>
        <w:rPr>
          <w:color w:val="000000"/>
        </w:rPr>
        <w:t xml:space="preserve"> (гладилкой) широкими движениями. На такую поверхность можно наклеивать обои. </w:t>
      </w:r>
    </w:p>
    <w:p>
      <w:pPr>
        <w:pStyle w:val="Normal"/>
        <w:ind w:left="480" w:firstLine="228"/>
        <w:jc w:val="both"/>
        <w:rPr>
          <w:color w:val="000000"/>
        </w:rPr>
      </w:pPr>
      <w:r>
        <w:rPr>
          <w:color w:val="000000"/>
        </w:rPr>
        <w:t xml:space="preserve">Чтобы добиться глянцевой поверхности, необходимо в течение суток, в </w:t>
      </w:r>
    </w:p>
    <w:p>
      <w:pPr>
        <w:pStyle w:val="Normal"/>
        <w:jc w:val="both"/>
        <w:rPr/>
      </w:pPr>
      <w:r>
        <w:rPr>
          <w:color w:val="000000"/>
        </w:rPr>
        <w:t xml:space="preserve">зависимости от климатических условий, но не ранее чем через 5 часов с момента затворения сухой смеси, штукатурку вновь обильно увлажнить и повторно загладить </w:t>
      </w:r>
      <w:r>
        <w:rPr>
          <w:i/>
          <w:color w:val="000000"/>
        </w:rPr>
        <w:t>металлической теркой (гладилкой).</w:t>
      </w:r>
      <w:r>
        <w:rPr>
          <w:color w:val="000000"/>
        </w:rPr>
        <w:t xml:space="preserve"> После такой обработки поверхность пригодна для окрашивания </w:t>
      </w:r>
    </w:p>
    <w:p>
      <w:pPr>
        <w:pStyle w:val="Normal"/>
        <w:ind w:left="480" w:firstLine="228"/>
        <w:jc w:val="both"/>
        <w:rPr>
          <w:color w:val="000000"/>
        </w:rPr>
      </w:pPr>
      <w:r>
        <w:rPr>
          <w:color w:val="000000"/>
        </w:rPr>
        <w:t xml:space="preserve">Для эффективного высыхания штукатурки необходимо обеспечить оптимальны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мпературный режим в помещение и поверхности не менее 10 град. С и хорошую вентиляцию помещ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  <w:t>Все интервалы времени при производстве работ, описанные в технологической карте, могут быть изменены в ту или иную сторону в зависимости от климатических условий в помещении, где выполняются работы.</w:t>
      </w:r>
    </w:p>
    <w:p>
      <w:pPr>
        <w:pStyle w:val="Style16"/>
        <w:spacing w:lineRule="auto" w:line="276" w:before="280" w:after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качества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Допускаемые отклонения по качеству улучшенной штукатурки регламентируются СНиП 3.04.01.-87 «Изоляционные и отделочные покрытия», таблица 9:</w:t>
      </w:r>
    </w:p>
    <w:p>
      <w:pPr>
        <w:pStyle w:val="Normal"/>
        <w:jc w:val="both"/>
        <w:rPr/>
      </w:pPr>
      <w:r>
        <w:rPr>
          <w:color w:val="000000"/>
        </w:rPr>
        <w:t>Неровности поверхности (обнаруживаются при накладывании правила длиной 2 м), не более 2-х неровностей глубиной или высотой до 3 м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клонение поверхности от вертикали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м на 1 м высоты, но не более 10 мм на всю высоту помещения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 же, от горизонтали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мм на 1 м длины, но не более 10 мм на всю длину помещения или его часть, ограниченную прогонами, балками и т.д.</w:t>
        <w:tab/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хника безопасности и требования охраны труд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До начала штукатурных работ ответственный за их производство обязан обеспечить проведение инструктажа рабочих и выдачу необходимой спецодежды и средств индивидуальной защиты. При выполнении штукатурных работ необходимо соблюдать правила техники безопасности, изложенные в СНиП III-А.11-70 "Техника безопасности в строительстве", "Инструкции о мерах пожарной безопасности при применении легковоспламеняющихся и горючих жидкостей, клеев и промышленных газов на строительных площадках (изд. 1969 г.), в "Правилах пожарной безопасности при производстве строительно-монтажных работ" и в действующих инструкциях по технике безопас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обое внимание следует обратить на следующее: перед началом работ следует проверить состояние механизмов и исправность столиков - подмостей. Запрещается работать на неисправных механизмах и при отсутствии на манометре пломб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корпуса всех механизмов должны быть заземлены, провода надежно изолированы, а пусковые рубильники закрыты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к управлению механизмами допускаются лица, прошедшие специальное обучение и сдавшие экзамены по технике безопас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азборка, ремонт и чистка форсунок, машин, используемых при оштукатуривании, допускаются лишь после снятия давления и отключения машин от се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одувка шлангов чистым воздухом для устранения пробок разрешается только после удаления из помещения людей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ответственность за работу механизмов на объекте возлагается на производителя работ (мастера).</w:t>
      </w:r>
    </w:p>
    <w:p>
      <w:pPr>
        <w:pStyle w:val="Normal"/>
        <w:spacing w:lineRule="auto" w:line="276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Машинисты бетононасосных установок (далее —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бетононасосных установок (ТОИ Р-66-32-95)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Штукатуры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 (ТОИ Р-66-04-93*)</w:t>
      </w:r>
    </w:p>
    <w:p>
      <w:pPr>
        <w:pStyle w:val="Normal"/>
        <w:spacing w:lineRule="auto" w:line="276"/>
        <w:ind w:lef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4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</w:t>
      </w:r>
    </w:p>
    <w:p>
      <w:pPr>
        <w:pStyle w:val="Style16"/>
        <w:spacing w:before="280" w:after="284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еречень используемых материалов:</w:t>
      </w:r>
    </w:p>
    <w:p>
      <w:pPr>
        <w:pStyle w:val="Style16"/>
        <w:numPr>
          <w:ilvl w:val="0"/>
          <w:numId w:val="2"/>
        </w:numPr>
        <w:spacing w:before="280" w:after="284"/>
        <w:jc w:val="both"/>
        <w:rPr>
          <w:color w:val="000000"/>
        </w:rPr>
      </w:pPr>
      <w:r>
        <w:rPr>
          <w:color w:val="000000"/>
        </w:rPr>
        <w:t xml:space="preserve">Грунтовка, расход по инструкции производителя. </w:t>
      </w:r>
    </w:p>
    <w:p>
      <w:pPr>
        <w:pStyle w:val="Style16"/>
        <w:numPr>
          <w:ilvl w:val="0"/>
          <w:numId w:val="2"/>
        </w:numPr>
        <w:spacing w:before="280" w:after="284"/>
        <w:jc w:val="both"/>
        <w:rPr>
          <w:color w:val="000000"/>
        </w:rPr>
      </w:pPr>
      <w:r>
        <w:rPr>
          <w:color w:val="000000"/>
        </w:rPr>
        <w:t>Штукатурная смесь гипсовая «Волма МН», расход 1 кг на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толщине 1 мм.</w:t>
      </w:r>
    </w:p>
    <w:p>
      <w:pPr>
        <w:pStyle w:val="Style16"/>
        <w:spacing w:before="280" w:after="284"/>
        <w:jc w:val="both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Перечень используемых инструментов:</w:t>
      </w:r>
    </w:p>
    <w:p>
      <w:pPr>
        <w:pStyle w:val="Normal"/>
        <w:jc w:val="both"/>
        <w:rPr/>
      </w:pPr>
      <w:r>
        <w:rPr>
          <w:color w:val="000000"/>
        </w:rPr>
        <w:t>1. Ведро растворное 20Л. Служит подсобной тарой для раствора при подготовке поверхностей к оштукатуриванию, выставлению маяков и угловых шин.</w:t>
      </w:r>
    </w:p>
    <w:p>
      <w:pPr>
        <w:pStyle w:val="Normal"/>
        <w:jc w:val="both"/>
        <w:rPr/>
      </w:pPr>
      <w:r>
        <w:rPr>
          <w:color w:val="000000"/>
        </w:rPr>
        <w:t>2. Мастерок штукатурный. Служит для набрасывания раствора на обрабатываемую поверхность и обработки оконных откосов.</w:t>
      </w:r>
    </w:p>
    <w:p>
      <w:pPr>
        <w:pStyle w:val="Normal"/>
        <w:jc w:val="both"/>
        <w:rPr/>
      </w:pPr>
      <w:r>
        <w:rPr>
          <w:color w:val="000000"/>
        </w:rPr>
        <w:t>3. Гладилка стальная. Служит для нанесения и разравнивания раствора по обрабатываемой поверхности, а также для ее глянцевания на последнем этапе обработки.</w:t>
      </w:r>
    </w:p>
    <w:p>
      <w:pPr>
        <w:pStyle w:val="Normal"/>
        <w:jc w:val="both"/>
        <w:rPr/>
      </w:pPr>
      <w:r>
        <w:rPr>
          <w:color w:val="000000"/>
        </w:rPr>
        <w:t>4. Правило штукатурное h- профиль. Служит для распределения раствора по обрабатываемой поверхности и формирования плоскости.</w:t>
      </w:r>
    </w:p>
    <w:p>
      <w:pPr>
        <w:pStyle w:val="Normal"/>
        <w:jc w:val="both"/>
        <w:rPr/>
      </w:pPr>
      <w:r>
        <w:rPr>
          <w:color w:val="000000"/>
        </w:rPr>
        <w:t>5. Уровень широкий, штукатурный. Служит для установки маяков, угловых шин, откосов, проверки вертикальности и горизонтальности поверхностей.</w:t>
      </w:r>
    </w:p>
    <w:p>
      <w:pPr>
        <w:pStyle w:val="Normal"/>
        <w:jc w:val="both"/>
        <w:rPr/>
      </w:pPr>
      <w:r>
        <w:rPr>
          <w:color w:val="000000"/>
        </w:rPr>
        <w:t>6. Правило малярное трапецеидальное. Служит для снятия (подрезания) небольших неровностей, формирования поверхности, отвечающей требованиям высококачественной штукатурки.</w:t>
      </w:r>
    </w:p>
    <w:p>
      <w:pPr>
        <w:pStyle w:val="Normal"/>
        <w:jc w:val="both"/>
        <w:rPr/>
      </w:pPr>
      <w:r>
        <w:rPr>
          <w:color w:val="000000"/>
        </w:rPr>
        <w:t>7. Губка затирочная. Служит для размягчения (размолаживания) поверхностного слоя перед этапом шпатлевания.</w:t>
      </w:r>
    </w:p>
    <w:p>
      <w:pPr>
        <w:pStyle w:val="Normal"/>
        <w:jc w:val="both"/>
        <w:rPr/>
      </w:pPr>
      <w:r>
        <w:rPr>
          <w:color w:val="000000"/>
        </w:rPr>
        <w:t>8. Шпатель широкий (Швейцарский). Служит для выглаживания (шпатлевания) обрабатываемой поверхности.</w:t>
      </w:r>
    </w:p>
    <w:p>
      <w:pPr>
        <w:pStyle w:val="Normal"/>
        <w:jc w:val="both"/>
        <w:rPr/>
      </w:pPr>
      <w:r>
        <w:rPr>
          <w:color w:val="000000"/>
        </w:rPr>
        <w:t>9. Шпатель угловой (коробочка). Служит для заполнения и выравнивания угловых стыков поверхностей и формирования четкой линии сты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Ступенька штукатурная. Легкая металлическая конструкция, позволяющая штукатуру обрабатывать вертикальные поверхности высотой до 3м, и горизонтальные поверхности на высоте до 2,85м. Для более высоких поверхностей используются строительные подмости и леса в комбинации со штукатурной ступенькой.</w:t>
      </w:r>
    </w:p>
    <w:p>
      <w:pPr>
        <w:pStyle w:val="Normal"/>
        <w:jc w:val="both"/>
        <w:rPr/>
      </w:pPr>
      <w:r>
        <w:rPr>
          <w:color w:val="000000"/>
        </w:rPr>
        <w:t>11. Кабель удлинительный. Предназначен для подачи электропитания от штукатурного агрегата на осветители и другое вспомогательное оборудование.</w:t>
      </w:r>
    </w:p>
    <w:p>
      <w:pPr>
        <w:pStyle w:val="Normal"/>
        <w:jc w:val="both"/>
        <w:rPr/>
      </w:pPr>
      <w:r>
        <w:rPr>
          <w:color w:val="000000"/>
        </w:rPr>
        <w:t>12. Шпатель полоса. Предназначен для разравнивания раствора в труднодоступных местах (за трубами водо- и теплоснабжения).</w:t>
      </w:r>
    </w:p>
    <w:p>
      <w:pPr>
        <w:pStyle w:val="Normal"/>
        <w:jc w:val="both"/>
        <w:rPr/>
      </w:pPr>
      <w:r>
        <w:rPr>
          <w:color w:val="000000"/>
        </w:rPr>
        <w:t>13. Шпатель «лопатка». Предназначен для нанесения и разравнивания раствора или шпатлевочного молочка на небольшие участки поверхности (выбоины, царапины, отверстия)</w:t>
      </w:r>
    </w:p>
    <w:p>
      <w:pPr>
        <w:pStyle w:val="Normal"/>
        <w:jc w:val="both"/>
        <w:rPr/>
      </w:pPr>
      <w:r>
        <w:rPr>
          <w:color w:val="000000"/>
        </w:rPr>
        <w:t>14. Скребок чистящий. Предназначен для стесывания наплывов кладочного раствора и небольших выступов на обрабатываемой поверхности, а также для удаления остатков раствора с поверхности пола и снятия наплывов раствора в основании оштукатуриваемой стены.</w:t>
      </w:r>
    </w:p>
    <w:p>
      <w:pPr>
        <w:pStyle w:val="Normal"/>
        <w:jc w:val="both"/>
        <w:rPr/>
      </w:pPr>
      <w:r>
        <w:rPr>
          <w:color w:val="000000"/>
        </w:rPr>
        <w:t>15. Топорик штукатурный. Предназначен для удаления твердых выступов и предметов с обрабатываемой поверхности, монтажа крепежных струбцын и закрепления разметочного шнура.</w:t>
      </w:r>
    </w:p>
    <w:p>
      <w:pPr>
        <w:pStyle w:val="Normal"/>
        <w:jc w:val="both"/>
        <w:rPr/>
      </w:pPr>
      <w:r>
        <w:rPr>
          <w:color w:val="000000"/>
        </w:rPr>
        <w:t>16. Гребень штукатурный. Предназначен для насечки поверхности раствора при необходимости повторного нанесения. ( Используется при слоях свыше 6см.).</w:t>
      </w:r>
    </w:p>
    <w:p>
      <w:pPr>
        <w:pStyle w:val="Normal"/>
        <w:jc w:val="both"/>
        <w:rPr/>
      </w:pPr>
      <w:r>
        <w:rPr>
          <w:color w:val="000000"/>
        </w:rPr>
        <w:t>17. Макловица и валик малярный. Используются для нанесения грунтовочных составов на обрабатываемую поверхность перед началом нанесения раствора.</w:t>
      </w:r>
    </w:p>
    <w:p>
      <w:pPr>
        <w:pStyle w:val="Normal"/>
        <w:jc w:val="both"/>
        <w:rPr/>
      </w:pPr>
      <w:r>
        <w:rPr>
          <w:color w:val="000000"/>
        </w:rPr>
        <w:t>18. Дополнительный инструмент, (измерительная рулетка,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20:00Z</dcterms:created>
  <dc:creator>1</dc:creator>
  <dc:description/>
  <cp:keywords/>
  <dc:language>en-US</dc:language>
  <cp:lastModifiedBy>Сотэр, Елена</cp:lastModifiedBy>
  <cp:lastPrinted>2009-10-09T14:02:00Z</cp:lastPrinted>
  <dcterms:modified xsi:type="dcterms:W3CDTF">2018-02-07T14:11:00Z</dcterms:modified>
  <cp:revision>17</cp:revision>
  <dc:subject/>
  <dc:title>ТЕХНОЛОГИЧЕСКИЙ РЕГЛАМЕНТ </dc:title>
</cp:coreProperties>
</file>